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6" w:hanging="993"/>
        <w:jc w:val="right"/>
        <w:rPr>
          <w:b/>
          <w:b/>
          <w:u w:val="single"/>
        </w:rPr>
      </w:pPr>
      <w:bookmarkStart w:id="0" w:name="_Hlk149646589"/>
      <w:bookmarkEnd w:id="0"/>
      <w:r>
        <w:rPr>
          <w:b/>
          <w:u w:val="single"/>
        </w:rPr>
        <w:t>ALLEGATO A</w:t>
      </w:r>
    </w:p>
    <w:p>
      <w:pPr>
        <w:pStyle w:val="Normal"/>
        <w:ind w:left="1986" w:hanging="993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/>
      </w:pPr>
      <w:r>
        <w:rPr/>
        <w:t>Spett.le Comune di Piedimonte Matese</w:t>
      </w:r>
    </w:p>
    <w:p>
      <w:pPr>
        <w:pStyle w:val="Normal"/>
        <w:autoSpaceDE w:val="false"/>
        <w:jc w:val="right"/>
        <w:rPr/>
      </w:pPr>
      <w:r>
        <w:rPr/>
        <w:t>Piazza F. De Benedictis</w:t>
      </w:r>
    </w:p>
    <w:p>
      <w:pPr>
        <w:pStyle w:val="Normal"/>
        <w:ind w:left="1986" w:hanging="993"/>
        <w:jc w:val="right"/>
        <w:rPr/>
      </w:pPr>
      <w:r>
        <w:rPr/>
        <w:t>81016 – PIEDIMONTE MATESE (CE)</w:t>
      </w:r>
    </w:p>
    <w:p>
      <w:pPr>
        <w:pStyle w:val="Normal"/>
        <w:ind w:left="1986" w:hanging="993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comune.piedimonte-matese.ce.it</w:t>
        </w:r>
      </w:hyperlink>
    </w:p>
    <w:p>
      <w:pPr>
        <w:pStyle w:val="Normal"/>
        <w:ind w:left="1986" w:hanging="993"/>
        <w:jc w:val="right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: </w:t>
        <w:tab/>
        <w:t>Avviso pubblico per l’individuazione di una short-list di professionisti ai fini della nomina di membri della Commissione Locale per il Paesaggio (art. 148 D.Lgs. n. 42/2004 s ss.mm.ii. – RICHIESTA ISCR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_Hlk149646589"/>
      <w:bookmarkEnd w:id="1"/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 nato/a 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____ residente in Via/Piazza 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une ________________________________________ Provincia (_______), codice fiscale n. 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, P. Iva _____________________________, iscritto presso l’Ordine / Albo / Collegio degli ________________________________ della Provincia / Regione di______________________ al n. _______ dal 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 xml:space="preserve">Di essere inserito nell’Elenco in oggetto in una o più delle seguenti discipline </w:t>
      </w:r>
      <w:r>
        <w:rPr>
          <w:i/>
        </w:rPr>
        <w:t>(barrare la voce che interess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Beni Ambiental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□ </w:t>
      </w:r>
      <w:r>
        <w:rPr/>
        <w:t>Storia dell’Ar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□ </w:t>
      </w:r>
      <w:r>
        <w:rPr/>
        <w:t>Agricolo – Foresta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□ </w:t>
      </w:r>
      <w:r>
        <w:rPr/>
        <w:t>Naturalist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□ </w:t>
      </w:r>
      <w:r>
        <w:rPr/>
        <w:t>Storich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□ </w:t>
      </w:r>
      <w:r>
        <w:rPr/>
        <w:t>Pittorich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□ </w:t>
      </w:r>
      <w:r>
        <w:rPr/>
        <w:t>Arti Figurativ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□ </w:t>
      </w:r>
      <w:r>
        <w:rPr/>
        <w:t>Legislazione Beni Cultural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fini dell’iscrizione nelle categorie sopra indicat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Di essere in possesso del seguente titolo di studi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eguito in data _____________________ presso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Di essere iscritto al seguente Ordine o Collegio Professional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 n. 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Di essere in possesso delle seguenti specializz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eguito in data _______________ presso 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eguito in data _______________ presso 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eguito in data _______________ presso 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i non trovarsi nelle condizioni di esclusione e/o incompatibilità dalle procedure di affidame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chiara che le informazioni contenute nella presente domanda e nel/nei curriculum/curricula corrispondono a verità, impegnandosi a trasmettere entro cinque giorni, a semplice richiesta della stazione appaltante, la relativa documentazione originale a comprov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 di accettare le norme contenute nell’Avviso dell’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la presente domanda curriculum/curricula per le categorie di iscrizione richieste ai sensi dell’Avvis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____________________data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FIRMA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i/>
          <w:iCs/>
          <w:sz w:val="20"/>
          <w:szCs w:val="20"/>
        </w:rPr>
        <w:t>Il presente modulo deve essere sottoscritto con firma autografa oppure digitale dal soggetto richiedente; ad esso va allegata, a pena di esclusione, una copia fotostatica, non autenticata, del documento di identità del sottoscrittore. In alternativa è comunque ammessa la sottoscrizione autenticata ai sensi di legge.</w:t>
      </w:r>
    </w:p>
    <w:sectPr>
      <w:footerReference w:type="default" r:id="rId3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iedimonte-matese.c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5:00Z</dcterms:created>
  <dc:creator>user1</dc:creator>
  <dc:description/>
  <cp:keywords/>
  <dc:language>en-US</dc:language>
  <cp:lastModifiedBy>a</cp:lastModifiedBy>
  <cp:lastPrinted>2024-04-04T13:33:00Z</cp:lastPrinted>
  <dcterms:modified xsi:type="dcterms:W3CDTF">2024-07-29T07:38:00Z</dcterms:modified>
  <cp:revision>45</cp:revision>
  <dc:subject/>
  <dc:title>Oggetto per il consiglio :Art</dc:title>
</cp:coreProperties>
</file>